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3-2014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一学期第十六周会议活动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526780" cy="389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3780"/>
                              <w:gridCol w:w="1440"/>
                              <w:gridCol w:w="39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名称及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br/>
                                    <w:t>09: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-11: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虹桥校区建筑学院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80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研究生学位论文评审和学位推荐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胡振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</w:rPr>
                                    <w:t>汪永平、赵和生、施梁、郭华瑜、蒋伶、冯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行政人员年终考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周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全体行政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党员推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周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</w:rPr>
                                    <w:t>胡振宇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</w:rPr>
                                    <w:t>、施梁、郭华瑜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sz w:val="24"/>
                                    </w:rPr>
                                    <w:t>许翠梅、林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日星期三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br/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24"/>
                                    </w:rPr>
                                    <w:t>行政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color w:val="00000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硕士专业学位授权点申报工作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巩建鸣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胡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日星期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br/>
                                    <w:t>14:00-16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逸夫图书馆一楼报告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年招生就业工作总结大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王徳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黄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胡振宇、许翠梅、郭华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拟进人员面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胡振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人才资源部、教务处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挺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、郭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华瑜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、施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、张伟郁、钱才云、张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06.6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3780"/>
                        <w:gridCol w:w="1440"/>
                        <w:gridCol w:w="39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名称及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日星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br/>
                              <w:t>09: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-11: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虹桥校区建筑学院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809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研究生学位论文评审和学位推荐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胡振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</w:rPr>
                              <w:t>汪永平、赵和生、施梁、郭华瑜、蒋伶、冯阳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日星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行政人员年终考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周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全体行政人员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日星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党员推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周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</w:rPr>
                              <w:t>胡振宇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</w:rPr>
                              <w:t>、施梁、郭华瑜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24"/>
                              </w:rPr>
                              <w:t>许翠梅、林晓东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日星期三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br/>
                              <w:t>09:30-11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24"/>
                              </w:rPr>
                              <w:t>行政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color w:val="000000"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color w:val="00000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硕士专业学位授权点申报工作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巩建鸣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胡振宇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日星期四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br/>
                              <w:t>14:00-16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逸夫图书馆一楼报告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年招生就业工作总结大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王徳明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黄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胡振宇、许翠梅、郭华瑜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日星期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>0: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0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拟进人员面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胡振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人才资源部、教务处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郭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华瑜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施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、张伟郁、钱才云、张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8:00Z</dcterms:created>
  <dc:creator>admin</dc:creator>
  <dc:description/>
  <cp:keywords/>
  <dc:language>en-US</dc:language>
  <cp:lastModifiedBy>3293</cp:lastModifiedBy>
  <dcterms:modified xsi:type="dcterms:W3CDTF">2013-12-13T06:47:00Z</dcterms:modified>
  <cp:revision>9</cp:revision>
  <dc:subject/>
  <dc:title>建筑学院2013-2014学年第一学期第十一周会议活动安排表</dc:title>
</cp:coreProperties>
</file>