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建筑学院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</w:rPr>
        <w:t>2014-2015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学年第学二期第十五周会议活动安排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140"/>
        <w:gridCol w:w="1440"/>
        <w:gridCol w:w="3780"/>
      </w:tblGrid>
      <w:tr>
        <w:trPr>
          <w:trHeight w:val="1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会议名称及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二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14:30-16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逸夫图书馆一楼报告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届校友工作联络员聘任仪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7"/>
                <w:szCs w:val="27"/>
              </w:rPr>
              <w:t>高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林宁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三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14:00-16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逸夫图书馆五楼报告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级本科专业培养方案宣讲与解读报告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7"/>
                <w:szCs w:val="27"/>
              </w:rPr>
              <w:t>张进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胡振宇、朱隆斌、冯阳、卞戎戎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11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四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14:30-15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逸夫图书馆五楼报告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届毕业生离校工作协调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7"/>
                <w:szCs w:val="27"/>
              </w:rPr>
              <w:t>崔益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林宁、杨欣秋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12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五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16:00-17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逸夫图书馆一楼报告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第十七届研究生科技论坛闭幕式暨研究生表彰大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7"/>
                <w:szCs w:val="27"/>
              </w:rPr>
              <w:t>黄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周挺、胡振宇、董晖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2:00Z</dcterms:created>
  <dc:creator>admin</dc:creator>
  <dc:description/>
  <cp:keywords/>
  <dc:language>en-US</dc:language>
  <cp:lastModifiedBy>3293</cp:lastModifiedBy>
  <cp:lastPrinted>2014-09-05T09:08:00Z</cp:lastPrinted>
  <dcterms:modified xsi:type="dcterms:W3CDTF">2015-06-05T06:20:00Z</dcterms:modified>
  <cp:revision>9</cp:revision>
  <dc:subject/>
  <dc:title>建筑学院2013-2014学年第一学期第十一周会议活动安排表</dc:title>
</cp:coreProperties>
</file>