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  <w:szCs w:val="32"/>
        </w:rPr>
        <w:t>南京工业大学开设双语教学课程申请表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学院：                                 填表时间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78"/>
        <w:gridCol w:w="1620"/>
        <w:gridCol w:w="1080"/>
        <w:gridCol w:w="1491"/>
        <w:gridCol w:w="1389"/>
      </w:tblGrid>
      <w:tr>
        <w:trPr>
          <w:trHeight w:val="5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年第    学期</w:t>
            </w:r>
          </w:p>
        </w:tc>
      </w:tr>
      <w:tr>
        <w:trPr>
          <w:trHeight w:val="6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出国经历及国家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课方式（请打“√”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外型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混合型</w:t>
            </w:r>
          </w:p>
        </w:tc>
      </w:tr>
      <w:tr>
        <w:trPr>
          <w:trHeight w:val="6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65" w:hanging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授课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</w:tr>
      <w:tr>
        <w:trPr>
          <w:trHeight w:val="5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教材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双语教学总体目标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  <w:tr>
        <w:trPr>
          <w:trHeight w:val="190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系主任签字：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5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主管教学院长审核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管教学院长签字（加盖学院公章）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二份，一份学院留存，一份报教务处。</w:t>
      </w: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5:00Z</dcterms:created>
  <dc:creator>q</dc:creator>
  <dc:description/>
  <cp:keywords/>
  <dc:language>en-US</dc:language>
  <cp:lastModifiedBy>YlmF Lenovo</cp:lastModifiedBy>
  <cp:lastPrinted>2007-06-13T11:54:00Z</cp:lastPrinted>
  <dcterms:modified xsi:type="dcterms:W3CDTF">2013-05-06T01:15:00Z</dcterms:modified>
  <cp:revision>2</cp:revision>
  <dc:subject/>
  <dc:title>南京工业大学开设双语教学课程申请表</dc:title>
</cp:coreProperties>
</file>