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>1  2017</w:t>
      </w:r>
      <w:r>
        <w:rPr/>
        <w:t>年建筑学院硕士研究生导师招收硕士研究生计划表</w:t>
      </w:r>
    </w:p>
    <w:tbl>
      <w:tblPr>
        <w:tblW w:w="15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141"/>
        <w:gridCol w:w="1428"/>
        <w:gridCol w:w="210"/>
        <w:gridCol w:w="1197"/>
        <w:gridCol w:w="2898"/>
        <w:gridCol w:w="1890"/>
        <w:gridCol w:w="32"/>
        <w:gridCol w:w="808"/>
        <w:gridCol w:w="2625"/>
        <w:gridCol w:w="1812"/>
        <w:gridCol w:w="1443"/>
      </w:tblGrid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领域（一级学科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要研究方向（二级学科或方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招生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（江浦文科楼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学一级学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城乡规划学（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城乡发展历史与遗产保护规划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u w:val="none"/>
                </w:rPr>
                <w:t>ghy812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（责任导师）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u w:val="none"/>
                </w:rPr>
                <w:t>ljwzl6972@163.com</w:t>
              </w:r>
            </w:hyperlink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华（责任导师）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7362817@qq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﹡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u w:val="none"/>
                </w:rPr>
                <w:t>junchen888@hotmail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717279195</w:t>
              </w:r>
              <w:r>
                <w:rPr>
                  <w:rStyle w:val="InternetLink"/>
                </w:rPr>
                <w:t>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乡规划与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u w:val="none"/>
                </w:rPr>
                <w:t>proshi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永平（责任导师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u w:val="none"/>
                </w:rPr>
                <w:t>yongpingcn@yahoo.com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梁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悦（责任导师）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u w:val="none"/>
                </w:rPr>
                <w:t>fuyue1177@163.com</w:t>
              </w:r>
            </w:hyperlink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梁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青（责任导师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</w:rPr>
              <w:t>startzq@163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或﹡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绿色建筑设计与技术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u w:val="none"/>
                </w:rPr>
                <w:t>hu8516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昶（责任导师）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717330091@qq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校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u w:val="none"/>
                </w:rPr>
                <w:t>NJGDL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u w:val="none"/>
                </w:rPr>
                <w:t>wayrain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zhy-01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u w:val="none"/>
                </w:rPr>
                <w:t>zlmj98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室内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u w:val="none"/>
                </w:rPr>
                <w:t>kxrdk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才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u w:val="none"/>
                </w:rPr>
                <w:t>qcy1377058481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</w:t>
            </w:r>
            <w:r>
              <w:rPr>
                <w:color w:val="0000FF"/>
              </w:rPr>
              <w:t>houyang0206@126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u w:val="none"/>
                </w:rPr>
                <w:t>fengyang8430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u w:val="none"/>
                </w:rPr>
                <w:t>FKZL200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u w:val="none"/>
                </w:rPr>
                <w:t>tivona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angx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峰（责任导师）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、一级注册建筑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28615507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7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城市设计及其理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9">
              <w:r>
                <w:rPr>
                  <w:rStyle w:val="InternetLink"/>
                  <w:u w:val="none"/>
                </w:rPr>
                <w:t>designworkshop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建筑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、绿色建筑设计与技术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wudajiang@jsptpd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产业教授</w:t>
            </w:r>
          </w:p>
        </w:tc>
      </w:tr>
      <w:tr>
        <w:trPr>
          <w:trHeight w:val="570" w:hRule="atLeast"/>
        </w:trPr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乡规划学一级学科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u w:val="none"/>
                </w:rPr>
                <w:t>hshzhao@njut.edu.cn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羽力（责任导师）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、一级注册建筑师、城市规划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</w:rPr>
              <w:t>wei_yuli@qq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城市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u w:val="none"/>
                </w:rPr>
                <w:t>1635321964@qq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仁朝（责任导师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  级规划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uorc@sina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隆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u w:val="none"/>
                </w:rPr>
                <w:t>longbinzhu@hotmail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隆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智辉（责任导师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FF"/>
              </w:rPr>
              <w:t>lzhlily@126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衷  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u w:val="none"/>
                </w:rPr>
                <w:t>zhongzhong4942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如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  <w:r>
              <w:rPr>
                <w:color w:val="0000FF"/>
              </w:rPr>
              <w:t>hye76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fy4928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注册城市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u w:val="none"/>
                </w:rPr>
                <w:t>huangyinggd@sina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FF"/>
              </w:rPr>
              <w:t>wjb623@163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或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立华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景观生态规划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hblue@njtech.edu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正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建筑师</w:t>
            </w:r>
            <w:r>
              <w:rPr>
                <w:rFonts w:ascii="宋体;SimSun" w:hAnsi="宋体;SimSun" w:cs="宋体;SimSun"/>
                <w:szCs w:val="21"/>
              </w:rPr>
              <w:t>、一级注册建筑师、注册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hangzhengkang2005@yahoo.com.c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>
          <w:trHeight w:val="83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童本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FF"/>
              </w:rPr>
              <w:t>tongbenqin@sina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>
          <w:trHeight w:val="112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大林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</w:t>
            </w:r>
            <w:r>
              <w:rPr>
                <w:rFonts w:ascii="宋体;SimSun" w:hAnsi="宋体;SimSun" w:cs="宋体;SimSun"/>
                <w:szCs w:val="21"/>
              </w:rPr>
              <w:t>规划师</w:t>
            </w:r>
            <w:r>
              <w:rPr>
                <w:rFonts w:ascii="宋体;SimSun" w:hAnsi="宋体;SimSun" w:cs="宋体;SimSun"/>
                <w:szCs w:val="21"/>
              </w:rPr>
              <w:t>、注册规划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FF"/>
              </w:rPr>
              <w:t>dalinc8833@hotmail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</w:tr>
      <w:tr>
        <w:trPr>
          <w:trHeight w:val="81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市交通规划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j.weijie@gmail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联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导师</w:t>
            </w:r>
          </w:p>
        </w:tc>
      </w:tr>
      <w:tr>
        <w:trPr>
          <w:trHeight w:val="497" w:hRule="atLeast"/>
        </w:trPr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景园林学一级学科</w:t>
            </w:r>
          </w:p>
        </w:tc>
      </w:tr>
      <w:tr>
        <w:trPr>
          <w:trHeight w:val="51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规划设计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u w:val="none"/>
                </w:rPr>
                <w:t>fengyang8430@163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规划设计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  <w:u w:val="none"/>
                </w:rPr>
                <w:t>FKZL2008@126.com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罗仁朝（责任导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  级规划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景园林学（</w:t>
            </w:r>
            <w:r>
              <w:rPr>
                <w:rFonts w:ascii="宋体;SimSun" w:hAnsi="宋体;SimSun" w:cs="宋体;SimSun"/>
                <w:szCs w:val="21"/>
              </w:rPr>
              <w:t>景观</w:t>
            </w:r>
            <w:r>
              <w:rPr>
                <w:rFonts w:ascii="宋体;SimSun" w:hAnsi="宋体;SimSun" w:cs="宋体;SimSun"/>
                <w:szCs w:val="21"/>
              </w:rPr>
              <w:t>园林规划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szCs w:val="21"/>
              </w:rPr>
              <w:t>大地景观规划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uorc@sina.c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8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南（责任导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景园林学（</w:t>
            </w:r>
            <w:r>
              <w:rPr>
                <w:rFonts w:ascii="宋体;SimSun" w:hAnsi="宋体;SimSun" w:cs="宋体;SimSun"/>
                <w:szCs w:val="21"/>
              </w:rPr>
              <w:t>景观</w:t>
            </w:r>
            <w:r>
              <w:rPr>
                <w:rFonts w:ascii="宋体;SimSun" w:hAnsi="宋体;SimSun" w:cs="宋体;SimSun"/>
                <w:szCs w:val="21"/>
              </w:rPr>
              <w:t>园林规划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szCs w:val="21"/>
              </w:rPr>
              <w:t>大地景观规划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ndywang1215@qq.com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﹡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  <w:tr>
        <w:trPr>
          <w:trHeight w:val="80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凯云（责任导师）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风景园林学（景观</w:t>
            </w:r>
            <w:r>
              <w:rPr>
                <w:rFonts w:ascii="宋体;SimSun" w:hAnsi="宋体;SimSun" w:cs="宋体;SimSun"/>
                <w:szCs w:val="21"/>
              </w:rPr>
              <w:t>园林规划设计、城市绿地系统规划</w:t>
            </w:r>
            <w:r>
              <w:rPr>
                <w:rFonts w:ascii="宋体;SimSun" w:hAnsi="宋体;SimSun" w:cs="宋体;SimSun"/>
                <w:szCs w:val="21"/>
              </w:rPr>
              <w:t>）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hangkaiyun7272@126.com</w:t>
            </w:r>
            <w:r>
              <w:rPr>
                <w:rFonts w:cs="宋体;SimSun" w:ascii="宋体;SimSun" w:hAnsi="宋体;SimSun"/>
                <w:szCs w:val="21"/>
              </w:rPr>
              <w:t>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或与导师联系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均为责任导师信息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划招生数中包括学术型硕士研究生和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城乡规划学一级学科下招收的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名称为城市规划专业学位研究生。</w:t>
      </w:r>
    </w:p>
    <w:sectPr>
      <w:footerReference w:type="default" r:id="rId27"/>
      <w:type w:val="nextPage"/>
      <w:pgSz w:orient="landscape" w:w="16838" w:h="11906"/>
      <w:pgMar w:left="907" w:right="73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mailto:717279195@q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yongpingcn@yahoo.com.cn" TargetMode="External"/><Relationship Id="rId8" Type="http://schemas.openxmlformats.org/officeDocument/2006/relationships/hyperlink" Target="mailto:fuyue1177@163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JGDL@163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zlmj98@163.com" TargetMode="External"/><Relationship Id="rId13" Type="http://schemas.openxmlformats.org/officeDocument/2006/relationships/hyperlink" Target="mailto:kxrdk@163.com" TargetMode="External"/><Relationship Id="rId14" Type="http://schemas.openxmlformats.org/officeDocument/2006/relationships/hyperlink" Target="mailto:qcy13770584818@126.com" TargetMode="External"/><Relationship Id="rId15" Type="http://schemas.openxmlformats.org/officeDocument/2006/relationships/hyperlink" Target="mailto:fengyang8430@163.com" TargetMode="External"/><Relationship Id="rId16" Type="http://schemas.openxmlformats.org/officeDocument/2006/relationships/hyperlink" Target="mailto:FKZL2008@126.com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mailto:28615507@qq.com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huangyinggd@sina.com" TargetMode="External"/><Relationship Id="rId25" Type="http://schemas.openxmlformats.org/officeDocument/2006/relationships/hyperlink" Target="mailto:fengyang8430@163.com" TargetMode="External"/><Relationship Id="rId26" Type="http://schemas.openxmlformats.org/officeDocument/2006/relationships/hyperlink" Target="mailto:FKZL2008@126.co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4:00Z</dcterms:created>
  <dc:creator>微软用户</dc:creator>
  <dc:description/>
  <cp:keywords/>
  <dc:language>en-US</dc:language>
  <cp:lastModifiedBy>admin</cp:lastModifiedBy>
  <cp:lastPrinted>2013-06-26T11:34:00Z</cp:lastPrinted>
  <dcterms:modified xsi:type="dcterms:W3CDTF">2017-06-23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